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厦城职院教〔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17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厦门城市职业学院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－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学年第二学期全校公共选修课选课须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</w:rPr>
        <w:t>各学部、各有关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经审定，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学年第二学期拟开设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门公共选修课供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级学生上网选修。课程安排如下</w:t>
      </w:r>
      <w:r>
        <w:rPr/>
        <w:t>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57"/>
        <w:gridCol w:w="2366"/>
        <w:gridCol w:w="582"/>
        <w:gridCol w:w="623"/>
        <w:gridCol w:w="849"/>
        <w:gridCol w:w="755"/>
        <w:gridCol w:w="646"/>
        <w:gridCol w:w="623"/>
        <w:gridCol w:w="647"/>
        <w:gridCol w:w="609"/>
      </w:tblGrid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学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选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01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文体写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松青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06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欣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映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0006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中的经济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0007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心理与应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7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的权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张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9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影像世界中的中日形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来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赏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恒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09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音乐作品欣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映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05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专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幼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3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atLa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冲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000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学生职场能力培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6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中的社会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长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2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欣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松青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07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宋词名篇赏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力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02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场口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仲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国家商务文化习惯与商务亚文化认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全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03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锻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002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搭配艺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五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04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诗的鉴赏与解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仲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4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法原理与实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东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001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方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000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8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文学名著的影视传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宇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原著欣赏与英语视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25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馆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0002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文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庆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5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华文文学专题讲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松青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日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宜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004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文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方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00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创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32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子兵法的人生智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具体选课办法如下：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登录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厦门城市职业学院综合教务管理系统主页面（</w:t>
      </w:r>
      <w:r>
        <w:rPr>
          <w:rFonts w:eastAsia="仿宋_GB2312" w:ascii="仿宋_GB2312" w:hAnsi="仿宋_GB2312"/>
          <w:sz w:val="32"/>
          <w:szCs w:val="32"/>
        </w:rPr>
        <w:t>http://218.85.130.153/root.asp</w:t>
      </w:r>
      <w:r>
        <w:rPr>
          <w:rFonts w:ascii="仿宋_GB2312" w:hAnsi="仿宋_GB2312" w:eastAsia="仿宋_GB2312"/>
          <w:sz w:val="32"/>
          <w:szCs w:val="32"/>
        </w:rPr>
        <w:t>），输入用户名（学号）和密码登录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选课对象及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选课对象为普通全日制高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在校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课时间定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选课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选课时，应注意开课面向、限制条件及课程时间安排等事项，不得选修与本专业教学计划中性质内容重复或相近的课程，不能同时选择上课时间相同的两门（或以上）课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公平起见并方便学生选课，本学期选课分三个阶段进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第一阶段：开放式选课阶段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）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阶段每个学生最多可以选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课程，学生根据自己需求进行选择。如一门课程的选课人数少于限选人数，选择该门课程的学生自动中选；如选课人数超过了限选人数，系统将采用随机的方式进行选择，每个选择该门课程的学生中选概率相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第二阶段：限额选课阶段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）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阶段学生可查询第一阶段所选课程是否已选中，采用先选先得的方法重新选课，即只要学生符合选课条件并且其选择课程的选修人数未满，系统就会接受该学生的选课申请，而名额已满的课程则不可再选。本阶段选修人数仍不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的课程，自动取消开课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第三阶段：补选或改选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）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此阶段的课程不再被取消。学生务必及时查看自己的选课情况，因第一、二阶段课程取消导致选课失败，学生可重新选课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选课方法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一）用户认证：输入用户名（学号）、密码和附加码；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二）进入系统首页，点击“选课系统”按钮，阅读“选课须知”，点击“选课开设班级”。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三）首先点击公共选修课一览表左边的编号（请先确认上课时间）；其次点击“选课”，可指定选课分值（选课成功后可修改选课分值），最大选课分值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。学生在不同课程选课分值定义越大中选几率越高。因有些选课限制条件无法在系统中自动定义，请学生选课时务请关注“限制条件”，条件允许再选课，条件不符可能被系统退课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系统提示选课的结果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查看选修情况及退课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系统后，点击最右边“查看本次已选课程”，在弹出的界面中显示的即为该学生的选修情况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退课：用户登录后，显示当前选课情况，需退课的请在退课申请栏中点击相应课程后的“退课吗？”，再按“确认”即可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注意事项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用账号登录并完成操作后，务请点击学生个人界面左上角的“退出”或关闭浏览器，以防止被其他人篡改选课记录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可选的公共选修课程以系统提供数据为准，选课期间请关注系统的最新通知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如果遗忘密码，执学生证到学部教学秘书处查询。 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应选修本人在校尚未选修过的课程，如果重复选修同一门课程，只取其最高成绩，计入一次学分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每个学生选修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课程，已列入本专业必修的课程，该专业学生不能选修。学院将根据学生选报情况安排班级，选修人数不足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的，根据学院选修课管理有关规定，该课程不开班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本学期是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学生首次选课，各班班主任应指导学生及时修改初始密码进行选课；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学生本学期为最后一次选课，累计应修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他事项具体参照《厦门城市职业学院公共选修课实施细则（暂行）》（厦城职院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号文，见学院教务处主页）执行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20"/>
        <w:ind w:firstLine="67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</w:t>
      </w:r>
    </w:p>
    <w:p>
      <w:pPr>
        <w:pStyle w:val="Normal"/>
        <w:widowControl/>
        <w:spacing w:lineRule="exact" w:line="520"/>
        <w:ind w:firstLine="5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二〇一〇年十一月八日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709" w:hRule="atLeast"/>
        </w:trPr>
        <w:tc>
          <w:tcPr>
            <w:tcW w:w="9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方正小标宋简体;宋体" w:hAnsi="方正小标宋简体;宋体" w:eastAsia="方正小标宋简体;宋体"/>
                <w:bCs/>
                <w:sz w:val="32"/>
                <w:szCs w:val="32"/>
              </w:rPr>
              <w:t xml:space="preserve">教育  公共选修课  选课  须知  </w:t>
            </w:r>
          </w:p>
        </w:tc>
      </w:tr>
      <w:tr>
        <w:trPr>
          <w:trHeight w:val="597" w:hRule="exact"/>
        </w:trPr>
        <w:tc>
          <w:tcPr>
            <w:tcW w:w="918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厦门城市职业学院教务处      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9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7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lang w:val="en-US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8:00Z</dcterms:created>
  <dc:creator>yihua</dc:creator>
  <dc:description/>
  <cp:keywords/>
  <dc:language>en-US</dc:language>
  <cp:lastModifiedBy>Administrator</cp:lastModifiedBy>
  <cp:lastPrinted>2010-10-28T15:06:00Z</cp:lastPrinted>
  <dcterms:modified xsi:type="dcterms:W3CDTF">2010-11-08T04:43:00Z</dcterms:modified>
  <cp:revision>322</cp:revision>
  <dc:subject/>
  <dc:title>关于洪敬等同志任职的请示</dc:title>
</cp:coreProperties>
</file>