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厦城职院教〔</w:t>
      </w: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  <w:t>2010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〕</w:t>
      </w: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  <w:t>8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厦门城市职业学院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0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－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1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学年第一学期全校公共选修课选课须知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20"/>
        <w:textAlignment w:val="baseline"/>
        <w:rPr/>
      </w:pPr>
      <w:r>
        <w:rPr>
          <w:rFonts w:ascii="仿宋_GB2312" w:hAnsi="仿宋_GB2312" w:eastAsia="仿宋_GB2312"/>
          <w:sz w:val="32"/>
        </w:rPr>
        <w:t>各学部、各有关部门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定，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学年第一学期拟开设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门公共选修课供</w:t>
      </w:r>
      <w:r>
        <w:rPr>
          <w:rFonts w:eastAsia="仿宋_GB2312" w:ascii="仿宋_GB2312" w:hAnsi="仿宋_GB2312"/>
          <w:sz w:val="32"/>
        </w:rPr>
        <w:t>09</w:t>
      </w:r>
      <w:r>
        <w:rPr>
          <w:rFonts w:ascii="仿宋_GB2312" w:hAnsi="仿宋_GB2312" w:eastAsia="仿宋_GB2312"/>
          <w:sz w:val="32"/>
        </w:rPr>
        <w:t>级学生上网选修。课程安排如下：</w: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96"/>
        <w:gridCol w:w="2044"/>
        <w:gridCol w:w="551"/>
        <w:gridCol w:w="594"/>
        <w:gridCol w:w="1263"/>
        <w:gridCol w:w="1112"/>
        <w:gridCol w:w="1110"/>
        <w:gridCol w:w="642"/>
        <w:gridCol w:w="471"/>
      </w:tblGrid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代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划学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限选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任课教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上课地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00010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用文体写作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松青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0012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欣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松青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0009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外音乐作品欣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映萱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二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0013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语文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涂宇明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0005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文化专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幼珍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二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00020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场口才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仲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00040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诗的鉴赏与解读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仲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0014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法原理与实务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东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30006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活中的经济学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小航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300050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 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市场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翔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0025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检索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磊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馆员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0026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谊舞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金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教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二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0027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篮球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杨明霞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教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二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0028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排球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吴素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教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二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0029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拳击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郑海波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二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0030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乒乓球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吴有凯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二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0031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足球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吴有凯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具体选课办法如下：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登录方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厦门城市职业学院综合教务管理系统主页面（</w:t>
      </w:r>
      <w:r>
        <w:rPr>
          <w:rFonts w:eastAsia="仿宋_GB2312" w:ascii="仿宋_GB2312" w:hAnsi="仿宋_GB2312"/>
          <w:sz w:val="32"/>
          <w:szCs w:val="32"/>
        </w:rPr>
        <w:t>http://218.85.130.153/root.asp</w:t>
      </w:r>
      <w:r>
        <w:rPr>
          <w:rFonts w:ascii="仿宋_GB2312" w:hAnsi="仿宋_GB2312" w:eastAsia="仿宋_GB2312"/>
          <w:sz w:val="32"/>
          <w:szCs w:val="32"/>
        </w:rPr>
        <w:t>），输入用户名（学号）和密码登录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选课对象及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选课对象为普通全日制高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在校生，选课时间定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尚未选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学分的同学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期间带学生证到教务处（行政楼</w:t>
      </w:r>
      <w:r>
        <w:rPr>
          <w:rFonts w:eastAsia="仿宋_GB2312" w:ascii="仿宋_GB2312" w:hAnsi="仿宋_GB2312"/>
          <w:sz w:val="32"/>
          <w:szCs w:val="32"/>
        </w:rPr>
        <w:t>303</w:t>
      </w:r>
      <w:r>
        <w:rPr>
          <w:rFonts w:ascii="仿宋_GB2312" w:hAnsi="仿宋_GB2312" w:eastAsia="仿宋_GB2312"/>
          <w:sz w:val="32"/>
          <w:szCs w:val="32"/>
        </w:rPr>
        <w:t>）直接补选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选课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课时，应注意开课面向、限制条件及课程时间安排等事项，不得选修与专业教学计划中性质内容重复或相近的课程，不能同时选同一时间开设的课程；不能同时选修两门体育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公平起见，以及方便学生的选课，本学期选课共分三个阶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420" w:leader="none"/>
        </w:tabs>
        <w:spacing w:lineRule="exact" w:line="520"/>
        <w:ind w:left="0"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阶段：开放式选课阶段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）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阶段每个学生最多只能选择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门课程，学生可以根据个人的需求进行选课。如果一门课程的选课人数少于限选人数，选择该门课程的学生自动中选。对于选课人数超过限选人数的课程，本系统将采用随机的方式按限选人数进行选择。对于每个选择该门课程的学生来说，中选概率一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420" w:leader="none"/>
        </w:tabs>
        <w:spacing w:lineRule="exact" w:line="520"/>
        <w:ind w:left="0"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阶段：限额选课阶段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）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阶段学生可查询第一阶段所选课程是否已选中，采用先选先得的方法重新选课，即只要学生符合选课条件并且其选择课程的选修人数未满，系统就会接受该位学生的选课申请，而名额已满的课程则不可再选。不符合开班条件的课程在本阶段将被取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第三阶段：补选或改选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日）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此阶段课程不再取消。学生务必查看自己的选课情况，在第一、二阶段因选修人数不足导致课程被取消，可在此阶段重新选课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选课方法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用户认证：输入用户名（学号）、密码和附加码；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进入系统首页，点击“选课系统”按钮，阅读“选课须知”，点击“选课开设班级”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首先点击公共选修课一览表左边的编号（请一定认真看好上课的时间）；其次点击“选课”，可指定选课分值（选课成功后可修改选课分值），最大选课分值为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。学生在不同课程选课分值定义越大中选几率越高。因有些选课限制条件无法在系统中自动定义，请学生选课时务请关注“限制条件”，条件允许再选课，否则条件不符可能被系统退课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系统提示选课的结果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查看选修情况及退课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登录系统后，点击最右边“查看本次已选课程”，在弹出的界面中显示的即为该学生的选修情况；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退课：用户登录后，显示当前选课情况，需退课的请在退课申请栏中点击相应课程后的“退课吗？”，再按“确认”即可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注意事项</w:t>
      </w:r>
      <w:r>
        <w:rPr>
          <w:rFonts w:eastAsia="仿宋_GB2312" w:ascii="仿宋_GB2312" w:hAnsi="仿宋_GB2312"/>
          <w:b/>
          <w:sz w:val="32"/>
          <w:szCs w:val="32"/>
        </w:rPr>
        <w:t xml:space="preserve">: 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生用账号登录并完成操作后，务请点击学生个人界面左上角的“退出”或关闭浏览器，以防止被其他人篡改选课记录；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可选公共选修课程以系统提供的数据为准，选课期间请关注系统的最新通知；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如果遗忘密码，执学生证到学部教学秘书处查询。 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应选修本人在校尚未选修过的课程，如果重复选修同一门课程，只取其最高成绩，计入一次学分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每个学生选择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门课程，已列入本专业必修的课程，该专业学生不能选报。学院将根据学生选报情况安排班级，选修人数不足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的，根据学院选修课管理有关规定，该课程不开班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其他事项具体参照《厦门城市职业学院公共选修课实施细则（暂行）》（厦城职院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7</w:t>
      </w:r>
      <w:r>
        <w:rPr>
          <w:rFonts w:ascii="仿宋_GB2312" w:hAnsi="仿宋_GB2312" w:eastAsia="仿宋_GB2312"/>
          <w:sz w:val="32"/>
          <w:szCs w:val="32"/>
        </w:rPr>
        <w:t>号文，见学院教务处主页）执行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exact" w:line="520"/>
        <w:ind w:firstLine="707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〇一〇年六月十七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      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709" w:hRule="atLeast"/>
        </w:trPr>
        <w:tc>
          <w:tcPr>
            <w:tcW w:w="91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主题词：</w:t>
            </w:r>
            <w:r>
              <w:rPr>
                <w:rFonts w:ascii="方正小标宋简体;宋体" w:hAnsi="方正小标宋简体;宋体" w:eastAsia="方正小标宋简体;宋体"/>
                <w:bCs/>
                <w:sz w:val="32"/>
                <w:szCs w:val="32"/>
              </w:rPr>
              <w:t xml:space="preserve">教育  公选课  选课  须知  </w:t>
            </w:r>
          </w:p>
        </w:tc>
      </w:tr>
      <w:tr>
        <w:trPr>
          <w:trHeight w:val="597" w:hRule="exact"/>
        </w:trPr>
        <w:tc>
          <w:tcPr>
            <w:tcW w:w="918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厦门城市职业学院教务处              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9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7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lang w:val="en-U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1">
    <w:name w:val="p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58:00Z</dcterms:created>
  <dc:creator>yihua</dc:creator>
  <dc:description/>
  <cp:keywords/>
  <dc:language>en-US</dc:language>
  <cp:lastModifiedBy>Administrator</cp:lastModifiedBy>
  <cp:lastPrinted>2009-12-07T13:05:00Z</cp:lastPrinted>
  <dcterms:modified xsi:type="dcterms:W3CDTF">2010-06-17T08:52:00Z</dcterms:modified>
  <cp:revision>186</cp:revision>
  <dc:subject/>
  <dc:title>关于洪敬等同志任职的请示</dc:title>
</cp:coreProperties>
</file>