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职院教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4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 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录入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-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第二学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课程成绩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有关部门及任课老师：</w:t>
      </w:r>
    </w:p>
    <w:p>
      <w:pPr>
        <w:pStyle w:val="Normal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学期已进入下半学期，现将有关课程成绩录入工作的几点事项说明如下：</w:t>
      </w:r>
    </w:p>
    <w:p>
      <w:pPr>
        <w:pStyle w:val="Normal"/>
        <w:numPr>
          <w:ilvl w:val="0"/>
          <w:numId w:val="1"/>
        </w:numPr>
        <w:ind w:left="0" w:firstLine="617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课程成绩录入时间</w:t>
      </w:r>
    </w:p>
    <w:p>
      <w:pPr>
        <w:pStyle w:val="Normal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毕业班：即日起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止；</w:t>
      </w:r>
    </w:p>
    <w:p>
      <w:pPr>
        <w:pStyle w:val="Normal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非毕业班：即日起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逾期将关闭教务管理系统，不能录入成绩。</w:t>
      </w:r>
    </w:p>
    <w:p>
      <w:pPr>
        <w:pStyle w:val="Normal"/>
        <w:numPr>
          <w:ilvl w:val="0"/>
          <w:numId w:val="1"/>
        </w:numPr>
        <w:ind w:left="0" w:firstLine="617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成绩录入用户管理</w:t>
      </w:r>
    </w:p>
    <w:p>
      <w:pPr>
        <w:pStyle w:val="Normal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原则上，课程的授课老师即是课程考试成绩录入的责任人，授课老师的用户名和密码即是成绩录入的用户名和密码。</w:t>
      </w:r>
    </w:p>
    <w:p>
      <w:pPr>
        <w:pStyle w:val="Normal"/>
        <w:ind w:firstLine="614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毕业顶岗实习成绩录入用户名（教务处主页）由教务处指定。用户名及初始密码共同使用，由各系部指定专人统一修改并妥善管理，不要随意转发。</w:t>
      </w:r>
    </w:p>
    <w:p>
      <w:pPr>
        <w:pStyle w:val="Normal"/>
        <w:ind w:firstLine="614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业作业（设计）成绩录入用户名（综合教务管理系统）为各系部教学秘书的用户名。</w:t>
      </w:r>
    </w:p>
    <w:p>
      <w:pPr>
        <w:pStyle w:val="Normal"/>
        <w:ind w:firstLine="61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系务必重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毕业顶岗实习成绩录入工作，做好成绩录入用户的管理，统筹安排，精心组织，保证在规定时间内完成。</w:t>
      </w:r>
    </w:p>
    <w:p>
      <w:pPr>
        <w:pStyle w:val="Normal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如果同一个班同一门课程由两位或以上老师共同授课的，该门课程成绩由授课老师们共同商定，由教务系统指定的用户和密码统一录入。</w:t>
      </w:r>
    </w:p>
    <w:p>
      <w:pPr>
        <w:pStyle w:val="Normal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旅游系、人艺系、教育系、外语系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《计算机应用基础》课程要参加全国计算机等级考试，待等级考试成绩公布后，由电子系计算机基础教研室负责录入成绩。</w:t>
      </w:r>
    </w:p>
    <w:p>
      <w:pPr>
        <w:pStyle w:val="Normal"/>
        <w:ind w:firstLine="614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《体育》由体育部负责录入成绩。</w:t>
      </w:r>
    </w:p>
    <w:p>
      <w:pPr>
        <w:pStyle w:val="Normal"/>
        <w:ind w:firstLine="614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《职业生涯与发展规划》和各级《形势与政策》由思政部负责录入成绩。</w:t>
      </w:r>
    </w:p>
    <w:p>
      <w:pPr>
        <w:pStyle w:val="Normal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《军训》由学生处负责录入成绩。</w:t>
      </w:r>
    </w:p>
    <w:p>
      <w:pPr>
        <w:pStyle w:val="Normal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本学期课程与成绩录入用户密码一览表将以邮件形式另文下发，各部门及时通知任课老师上网登陆更改密码并妥善保管。如果发现系统分配的成绩录入用户与实际授课老师有出入的，请及时以电子邮件形式反馈到教务处邮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17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届毕业顶岗实习成绩录入方式</w:t>
      </w:r>
    </w:p>
    <w:p>
      <w:pPr>
        <w:pStyle w:val="Normal"/>
        <w:ind w:firstLine="822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毕业顶岗实习成绩录入分两大模块：</w:t>
      </w:r>
    </w:p>
    <w:p>
      <w:pPr>
        <w:pStyle w:val="Normal"/>
        <w:ind w:firstLine="822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（一）教务处主页录入毕业顶岗实习总评成绩</w:t>
      </w:r>
    </w:p>
    <w:p>
      <w:pPr>
        <w:pStyle w:val="Normal"/>
        <w:ind w:firstLine="822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毕业顶岗实习总评成绩：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校内指导老师评分、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校外指导老师评分和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毕业作业成绩三部分成绩综合而成，按五个等级录入，即：优秀、良好、中等、及格、不及格。</w:t>
      </w:r>
    </w:p>
    <w:p>
      <w:pPr>
        <w:pStyle w:val="Normal"/>
        <w:ind w:firstLine="822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．毕业顶岗实习总评成绩录入参照第四部分“课程成绩录入方式”操作。</w:t>
      </w:r>
    </w:p>
    <w:p>
      <w:pPr>
        <w:pStyle w:val="Normal"/>
        <w:ind w:firstLine="822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（二）综合教务管理系统录入毕业作业（设计）成绩</w:t>
      </w:r>
    </w:p>
    <w:p>
      <w:pPr>
        <w:pStyle w:val="Normal"/>
        <w:ind w:firstLine="822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．毕业作业（设计）成绩按五个等级录入，即：优秀、良好、中等、及格、不及格。</w:t>
      </w:r>
    </w:p>
    <w:p>
      <w:pPr>
        <w:pStyle w:val="Normal"/>
        <w:ind w:firstLine="822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．录入方式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822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登陆教务处主页，进入“下载中心”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-&gt;“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软件下载”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下载安装“综合教务管理系统”软件。</w:t>
      </w:r>
    </w:p>
    <w:p>
      <w:pPr>
        <w:pStyle w:val="Normal"/>
        <w:ind w:firstLine="822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在“开始”菜单中找到“高校综合教务管理系统”，点击“教务管理”进行登录，登录用户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教学秘书用户名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如图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所示。</w:t>
      </w:r>
    </w:p>
    <w:p>
      <w:pPr>
        <w:pStyle w:val="Normal"/>
        <w:ind w:firstLine="822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drawing>
          <wp:inline distT="0" distB="0" distL="0" distR="0">
            <wp:extent cx="150241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2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图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</w:p>
    <w:p>
      <w:pPr>
        <w:pStyle w:val="Normal"/>
        <w:ind w:firstLine="822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点击菜单栏中“实践”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-&gt; “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毕业论文（设计）管理”，如图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所示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drawing>
          <wp:inline distT="0" distB="0" distL="0" distR="0">
            <wp:extent cx="518858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图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</w:p>
    <w:p>
      <w:pPr>
        <w:pStyle w:val="Normal"/>
        <w:ind w:firstLine="822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在“毕业论文（设计）管理”中录入“毕业论文（设计）题目”、“论文成绩”和“指导教师”等信息，点击保存，如图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所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drawing>
          <wp:inline distT="0" distB="0" distL="0" distR="0">
            <wp:extent cx="5487035" cy="116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17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课程成绩录入方式</w:t>
      </w:r>
    </w:p>
    <w:p>
      <w:pPr>
        <w:pStyle w:val="Normal"/>
        <w:ind w:firstLine="7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学院教务处主页输入用户密码登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进入教学管理中心后点击成绩管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28115" cy="149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在弹出的下拉框中选择教师成绩录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62100" cy="191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选择录入成绩的方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055" cy="81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选择百分制时，平时成绩和期末成绩录入好后，设好平时成绩比重，并在后面的是否合并计算成绩的方框中点击，方框中出现√后保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00525" cy="50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点击方框后出现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3827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意：教师必须填写正确的考试状态。考试状态分为四种：正常、作弊、缺考和不需修读。其中，不需修读是指学生退学、休学、赴台一年期研修生等学籍异动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全部处理完后保存，返回成绩管理页面提交即可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七）提交后方可打印成绩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53510" cy="875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八）其他方式录入成绩时只要在总评成绩中选相应的成绩项即可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PS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公共选修课成绩录入点击选课成绩管理，其余步骤同上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42415" cy="1988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17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工作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各部门及任课老师要高度重视，尽职尽责、公平公正、保质保量、按时准确地做好各门课程成绩的录入工作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课程平时成绩不及格的，不能参加期末考试，不能录入成绩。平时成绩要按照开课计划中规定的比例折算成综合成绩，课程综合成绩经任课老师确认提交后，无法修改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如果发现成绩录入错误需修改的，任课老师必须办理成绩修改申请手续，填写《高职课程成绩修改申请表》，经所在部门及教务处同意后，方可由工作人员在教务系统更正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务处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909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学籍管理）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9090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技术维护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9" w:hRule="atLeast"/>
        </w:trPr>
        <w:tc>
          <w:tcPr>
            <w:tcW w:w="92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  <w:t xml:space="preserve">教育  课程  成绩录入  通知  </w:t>
            </w:r>
          </w:p>
        </w:tc>
      </w:tr>
      <w:tr>
        <w:trPr>
          <w:trHeight w:val="597" w:hRule="exact"/>
        </w:trPr>
        <w:tc>
          <w:tcPr>
            <w:tcW w:w="92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厦门城市职业学院教务处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90"/>
        <w:rPr/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2098" w:footer="1531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7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lang w:val="en-U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8:00Z</dcterms:created>
  <dc:creator>yihua</dc:creator>
  <dc:description/>
  <cp:keywords/>
  <dc:language>en-US</dc:language>
  <cp:lastModifiedBy>黄文龙</cp:lastModifiedBy>
  <cp:lastPrinted>2013-05-09T13:39:00Z</cp:lastPrinted>
  <dcterms:modified xsi:type="dcterms:W3CDTF">2014-05-16T09:09:00Z</dcterms:modified>
  <cp:revision>333</cp:revision>
  <dc:subject/>
  <dc:title>关于洪敬等同志任职的请示</dc:title>
</cp:coreProperties>
</file>