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编制课程标准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688"/>
        <w:rPr/>
      </w:pPr>
      <w:r>
        <w:rPr>
          <w:rFonts w:ascii="宋体;SimSun" w:hAnsi="宋体;SimSun" w:cs="宋体;SimSun"/>
          <w:sz w:val="28"/>
          <w:szCs w:val="28"/>
        </w:rPr>
        <w:t>课程标准是课程组织与实施的纲领性文件，对课程性质、课程目标、内容目标、实施建议等具有指导性作用，是教材编写、教学、评估和考试命题的依据。课程标准的制订，对于实现专业人才培养目标，指导任课教师完成各项教学任务具有重要的指导意义，同时也是学生学习的指导性文件。为保证人才培养质量，进一步加强课程建设，逐步完善各项教学文件，根据教学工作安排，决定启动课程标准的制订工作。现将有关事项通知如下：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编制范围</w:t>
      </w:r>
    </w:p>
    <w:p>
      <w:pPr>
        <w:pStyle w:val="Normal"/>
        <w:ind w:firstLine="688"/>
        <w:rPr/>
      </w:pPr>
      <w:r>
        <w:rPr>
          <w:rFonts w:ascii="宋体;SimSun" w:hAnsi="宋体;SimSun" w:cs="宋体;SimSun"/>
          <w:sz w:val="28"/>
          <w:szCs w:val="28"/>
        </w:rPr>
        <w:t>本次课程标准编制范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业人才培养方案中规定开设的所有课程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编制程序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标准由各系部组织相关教研室制订，在教研室主任主持下，组织教师认真学习研讨高等职业教育理念，贯彻学校制订课程标准的各项原则和具体要求，对专业相关技术领域职业岗位（群）的任职要求进行充分调查研究，准确把握专业人才培养目标和人才培养规格；提出课程标准编写的基本思路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研室负责组织相关教师、企业技术人员，集体讨论修改，形成课程标准初稿。系部组织有关专家对课程标准初稿论证审议后，系部领导审批签字后报送教务处。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思修、概论、形势与政策、就业指导、职业生涯规划的课程标准由思政部负责编制；体育、军事理论由体育部负责编制；公共英语由外语系负责编制；计算机应用基础由电子系负责编制；高职学生心理健康教育由教育系负责编制；全校性公共选修课程由人艺系通识课教研室牵头组织编制。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务处对课程标准进行审查、汇总后，由分管院长审批执行。</w:t>
      </w:r>
    </w:p>
    <w:p>
      <w:pPr>
        <w:pStyle w:val="Normal"/>
        <w:ind w:firstLine="690"/>
        <w:rPr/>
      </w:pPr>
      <w:r>
        <w:rPr>
          <w:rFonts w:ascii="宋体;SimSun" w:hAnsi="宋体;SimSun" w:cs="宋体;SimSun"/>
          <w:b/>
          <w:sz w:val="28"/>
          <w:szCs w:val="28"/>
        </w:rPr>
        <w:t>三、课程标准的主要内容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标准的主要内容包括课程概述、课程目标、内容标准、实施建议等几个部分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程概述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阐述课程性质、基本理念、课程目标和设计思路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性质主要叙述本课程在专业人才培养中的地位、作用和功能，与其它课程的关系，以及课程类型等内容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基本理念主要阐明课程教学应遵循的指导思想和基本原则。重点突出学生学习的主体地位，明确教与学两个方面的基本要求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设计思路应将教育教学改革基本理念与课程框架设计、内容确定以及课程实施有机结合起来，阐述课程总体设计原则、课程设置依据、课程内容结构、理论与实践比例、课时安排说明、学分分配与考核评价方法等内容，充分体现课程标准的先进性和创新点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程目标</w:t>
      </w:r>
    </w:p>
    <w:p>
      <w:pPr>
        <w:pStyle w:val="Normal"/>
        <w:ind w:firstLine="688"/>
        <w:rPr/>
      </w:pPr>
      <w:r>
        <w:rPr>
          <w:rFonts w:ascii="宋体;SimSun" w:hAnsi="宋体;SimSun" w:cs="宋体;SimSun"/>
          <w:sz w:val="28"/>
          <w:szCs w:val="28"/>
        </w:rPr>
        <w:t>包括总体目标和具体目标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目标是对学生课程学习预期结果的综合概括，是专业人才培养目标在本课程的具体体现。具体目标可从素质、知识与能力等方面进行具体说明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目标要面向全体学生，明确教学应达到的基本要求，同时还要考虑学生的个体差异，为充分发挥学生的学习潜力留有一定的空间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内容标准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阐述学生在学习领域、专题或目标要素等方面应实现的具体学习目标，在编写中既要考虑课程各部分内容的相对独立，又要形成课程内容的有机整合。对于学生的学习结果，应尽可能用清晰的、便于理解及可操作的行为动词，（如能或会动作要求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操作动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操作对象）进行描述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以工作任务为中心的项目课程标准，要注意选取的项目大小和数量应适中，不宜过大、过多，项目要由易到难、由浅入深、循序渐进，具有真实性、典型性、完整性和覆盖面。项目的内容应包括工作任务、教学目标、相关知识（理论知识、实践知识）、考核评价等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实施建议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阐述课程教学的组织实施、评价方法、教材编写、课程资源开发与利用、实验实训设备配置等建议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建议要体现课程改革基本理念，改变以课堂为中心的教学方式，采用以实习实训场所为中心的教学组织形式，融“教、学、做”为一体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建议应体现多元评价方法，重视教学过程评价，突出阶段评价、目标评价、理论与实践一体化评价等，注重学生动手能力和在实践中分析问题、解决问题能力的考核，关注学生个别差异，鼓励学生创新实践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编写与选用建议包括教材的编写与选用，明确教材应按本课程标准进行编写，教材选用应符合本课程标准的基本要求，优先选用省部级以上规划教材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实训设备配置建议要根据课程内容和要求，提出对实训（实验）室及功能、设备配置等要求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资源开发与利用建议包括课件、实训规范、信息技术、实训基地、网络资源、仿真软件等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其它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不能涵盖的内容作必要的说明，如对课程标准中有关专业术语作解释，课程相关参考资料目录和教学案例等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课程标准的格式</w:t>
      </w:r>
    </w:p>
    <w:p>
      <w:pPr>
        <w:pStyle w:val="Normal"/>
        <w:ind w:firstLine="688"/>
        <w:rPr/>
      </w:pPr>
      <w:r>
        <w:rPr>
          <w:rFonts w:ascii="宋体;SimSun" w:hAnsi="宋体;SimSun" w:cs="宋体;SimSun"/>
          <w:sz w:val="28"/>
          <w:szCs w:val="28"/>
        </w:rPr>
        <w:t>见《厦门城市职业学院课程标准格式要求》（附件）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关于编制课程标准的其它说明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门课程原则上编写一个课程标准，“适用专业”应按专业人才培养方案中规定的专业名称填写。若同一课程适用不同的专业，专业名称依次填写，并注明不同专业的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时；同一课程需要分开编写课程标准，在课程名后用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等加以标识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名称要规范，要体现高职特色或岗位要求，不能随意简写，要区别教材名称与课程名称的关系，不要使用教材名称作为课程名称。课程名称一经确定，不得随意改变。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意规范课程代码，课程代码由教务处统一编写，从综合教务处管理系统生成。课程代码一经确定，不得随意改变。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程类别按人才培养方案给出的性质填写，主要有公共必修课、公共选修课、职业基础课、职业技能课、职业核心课、职业延展课、集中实践等。</w:t>
      </w:r>
    </w:p>
    <w:p>
      <w:pPr>
        <w:pStyle w:val="Normal"/>
        <w:ind w:firstLine="6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完成时间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底前</w:t>
      </w:r>
      <w:r>
        <w:rPr>
          <w:rFonts w:ascii="宋体;SimSun" w:hAnsi="宋体;SimSun" w:cs="宋体;SimSun"/>
          <w:sz w:val="28"/>
          <w:szCs w:val="28"/>
        </w:rPr>
        <w:t>：各教研室完成课程标准初稿的制订工作。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底前</w:t>
      </w:r>
      <w:r>
        <w:rPr>
          <w:rFonts w:ascii="宋体;SimSun" w:hAnsi="宋体;SimSun" w:cs="宋体;SimSun"/>
          <w:sz w:val="28"/>
          <w:szCs w:val="28"/>
        </w:rPr>
        <w:t>：各系部组织专家论证审议初稿，各教研室组织教师进一步修订完善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底前：</w:t>
      </w:r>
      <w:r>
        <w:rPr>
          <w:rFonts w:ascii="宋体;SimSun" w:hAnsi="宋体;SimSun" w:cs="宋体;SimSun"/>
          <w:sz w:val="28"/>
          <w:szCs w:val="28"/>
        </w:rPr>
        <w:t>各系部将审定的电子版汇编以系部为单位上交到教务处（标题名：系部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课程标准；邮箱：</w:t>
      </w:r>
      <w:r>
        <w:rPr>
          <w:rFonts w:cs="宋体;SimSun" w:ascii="宋体;SimSun" w:hAnsi="宋体;SimSun"/>
          <w:sz w:val="28"/>
          <w:szCs w:val="28"/>
        </w:rPr>
        <w:t>jwc@xmc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厦门城市职业学院课程标准格式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厦门城市职业学院课程标准格式要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课程标准的字体、行间距要求如下：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页面设置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页边距，上、下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厘米、左、右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厘米；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题：黑体，小二号，加粗，居中排。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级标题：黑体，四号，加粗；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级标题：黑体，小四号，加粗；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级标题：黑体，小四号；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容宋体，小四。段落行间距为固定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磅，段前、段后均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首行缩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；</w:t>
      </w:r>
    </w:p>
    <w:p>
      <w:pPr>
        <w:pStyle w:val="Normal"/>
        <w:widowControl/>
        <w:spacing w:lineRule="atLeast" w:line="27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格内的文字为宋体，五号，段落行间距为固定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磅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课程标准的格式要求如下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厦门城市职业学院</w:t>
      </w:r>
    </w:p>
    <w:p>
      <w:pPr>
        <w:pStyle w:val="Normal"/>
        <w:jc w:val="center"/>
        <w:rPr/>
      </w:pPr>
      <w:r>
        <w:rPr/>
        <w:t>《            》课程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00"/>
        <w:gridCol w:w="1853"/>
        <w:gridCol w:w="2813"/>
      </w:tblGrid>
      <w:tr>
        <w:trPr>
          <w:trHeight w:val="4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暂不填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适用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执笔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定负责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定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概述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课程性质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课程基本理念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课程设计思路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课程目标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总目标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具体目标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内容标准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教学目标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活动安排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考核评价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知识要点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技能要点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┉┉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实施建议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教学建议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考核评价建议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教材编写建议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实验实训设备配置建议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课程资源开发与利用建议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其它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其它说明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课程标准适用专业，有关附录及说明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573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279" w:leader="none"/>
      </w:tabs>
      <w:autoSpaceDE w:val="false"/>
      <w:spacing w:lineRule="exact" w:line="400"/>
      <w:ind w:right="-1" w:firstLine="510"/>
      <w:textAlignment w:val="bottom"/>
    </w:pPr>
    <w:rPr>
      <w:rFonts w:ascii="仿宋_GB2312" w:hAnsi="仿宋_GB2312" w:eastAsia="仿宋_GB2312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dell</dc:creator>
  <dc:description/>
  <cp:keywords/>
  <dc:language>en-US</dc:language>
  <cp:lastModifiedBy>dell</cp:lastModifiedBy>
  <cp:lastPrinted>2014-03-03T09:36:00Z</cp:lastPrinted>
  <dcterms:modified xsi:type="dcterms:W3CDTF">2014-03-03T05:15:00Z</dcterms:modified>
  <cp:revision>56</cp:revision>
  <dc:subject/>
  <dc:title>关于编制课程标准的通知</dc:title>
</cp:coreProperties>
</file>