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顶岗实习期间返校时间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部、教研室，有关班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按规定即将参加毕业顶岗实习工作，为便于毕业班学生及时同所在学部取得联系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季毕业生顶岗实习期间返校时间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集中返校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日），学生返校向所在学部报到，办理注册手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），学生返校向所在学部缴交毕业顶岗实习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，学生返校领取毕业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分学生参加考试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学生如需参加期初补考、补学分考试、大学英语四六级考试、全国计算机等级考试，请关注以下几个时间段，并及时同班主任取得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期初补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初补考时间为开学后第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，具体时间由各学部自行安排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学分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统考公共课补学分考试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-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部专业课补学分考试（含毕业班期末考试）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23</w:t>
      </w:r>
      <w:r>
        <w:rPr>
          <w:rFonts w:ascii="仿宋_GB2312" w:hAnsi="仿宋_GB2312" w:eastAsia="仿宋_GB2312"/>
          <w:sz w:val="32"/>
          <w:szCs w:val="32"/>
        </w:rPr>
        <w:t>日（各学部应在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内完成教务系统所有成绩录入工作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学英语四六级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。（报名时间以上级通知为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（考试时间以上级通知为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国计算机等级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-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报名时间初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具体报名时间以学部通知为准，具体考试时间以准考证通知为准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○一二年十二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9:00Z</dcterms:created>
  <dc:creator>YlmF</dc:creator>
  <dc:description/>
  <cp:keywords/>
  <dc:language>en-US</dc:language>
  <cp:lastModifiedBy>Lenovo User</cp:lastModifiedBy>
  <cp:lastPrinted>2012-12-04T16:20:00Z</cp:lastPrinted>
  <dcterms:modified xsi:type="dcterms:W3CDTF">2012-12-04T08:21:00Z</dcterms:modified>
  <cp:revision>23</cp:revision>
  <dc:subject/>
  <dc:title>下学期毕业班考试时间安排</dc:title>
</cp:coreProperties>
</file>