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476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尔雅慕课学生操作手册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码登录问题</w:t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val="en-US" w:eastAsia="zh-CN"/>
        </w:rPr>
        <w:t>http://xmcu.zhiye.chaoxing.com/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0</wp:posOffset>
            </wp:positionH>
            <wp:positionV relativeFrom="paragraph">
              <wp:posOffset>127000</wp:posOffset>
            </wp:positionV>
            <wp:extent cx="6736080" cy="22250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回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00675" cy="29622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个人信息和密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ge">
                  <wp:posOffset>1627505</wp:posOffset>
                </wp:positionV>
                <wp:extent cx="555625" cy="283845"/>
                <wp:effectExtent l="149225" t="5715" r="5080" b="71755"/>
                <wp:wrapNone/>
                <wp:docPr id="3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8368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06" fillcolor="red" stroked="t" o:allowincell="f" style="position:absolute;margin-left:272.7pt;margin-top:128.15pt;width:43.7pt;height:22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3965" cy="41236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必须是登录本校正确的域名、正确的学号和密码才可以登录，详细请查看该校教务处学习通知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学生可以通过平台找回密码，点击“找回密码”输入正确的手机号码或者是邮箱即可找回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登录的时候务必要检查是否是自己学校。如果不是自己学校的话，请点击“选择学校”，找到自己所在学校才可以登录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如何学习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习过程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看视频：学生登陆空间之后，点击课程，然后进入学习空间，点击章节进行学习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做作业：看完一集视频之后就要做一个作业才可以进入下一集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完成考试：线下机房考试。</w:t>
      </w:r>
    </w:p>
    <w:p>
      <w:pPr>
        <w:pStyle w:val="Normal"/>
        <w:numPr>
          <w:ilvl w:val="0"/>
          <w:numId w:val="3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过程中常见问题应急处理办法：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视频无法播放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在视频播放器右下角切换到“公网标清”试试，如果视频是黑屏的话，建议安装</w:t>
      </w:r>
      <w:r>
        <w:rPr>
          <w:sz w:val="28"/>
          <w:szCs w:val="28"/>
          <w:lang w:val="en-US" w:eastAsia="zh-CN"/>
        </w:rPr>
        <w:t>flash</w:t>
      </w:r>
      <w:r>
        <w:rPr>
          <w:sz w:val="28"/>
          <w:szCs w:val="28"/>
          <w:lang w:val="en-US" w:eastAsia="zh-CN"/>
        </w:rPr>
        <w:t>播放插件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作业界面显示不全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建议用谷歌或者是火狐浏览器重新打开试一下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视频无法播放下一集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建议把视频和作业全部完成之后才可以进入下一集，如果都完成了还是进入不了下一集的话，点击页面右侧的章节后的小圆圈，复核一下试试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什么时候考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5</w:t>
      </w:r>
      <w:r>
        <w:rPr>
          <w:sz w:val="28"/>
          <w:szCs w:val="28"/>
          <w:lang w:val="en-US" w:eastAsia="zh-CN"/>
        </w:rPr>
        <w:t>日，具体安排届时请仔细留意教务处通知。</w:t>
      </w:r>
    </w:p>
    <w:p>
      <w:pPr>
        <w:pStyle w:val="Normal"/>
        <w:numPr>
          <w:ilvl w:val="0"/>
          <w:numId w:val="3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学习界面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428220" cy="699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7490</wp:posOffset>
                </wp:positionH>
                <wp:positionV relativeFrom="page">
                  <wp:posOffset>5890260</wp:posOffset>
                </wp:positionV>
                <wp:extent cx="529590" cy="262890"/>
                <wp:effectExtent l="5080" t="5080" r="38100" b="139700"/>
                <wp:wrapNone/>
                <wp:docPr id="6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62800"/>
                        </a:xfrm>
                        <a:prstGeom prst="wedgeRoundRectCallout">
                          <a:avLst>
                            <a:gd name="adj1" fmla="val 53453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118.7pt;margin-top:463.8pt;width:41.65pt;height:20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视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7060</wp:posOffset>
                </wp:positionH>
                <wp:positionV relativeFrom="page">
                  <wp:posOffset>5909310</wp:posOffset>
                </wp:positionV>
                <wp:extent cx="509270" cy="287020"/>
                <wp:effectExtent l="137160" t="5080" r="5715" b="73660"/>
                <wp:wrapNone/>
                <wp:docPr id="7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692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247.8pt;margin-top:465.3pt;width:40.05pt;height:22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7510</wp:posOffset>
                </wp:positionH>
                <wp:positionV relativeFrom="page">
                  <wp:posOffset>1064260</wp:posOffset>
                </wp:positionV>
                <wp:extent cx="584200" cy="270510"/>
                <wp:effectExtent l="137160" t="5080" r="5715" b="226695"/>
                <wp:wrapNone/>
                <wp:docPr id="8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0360"/>
                        </a:xfrm>
                        <a:prstGeom prst="wedgeRoundRectCallout">
                          <a:avLst>
                            <a:gd name="adj1" fmla="val -72805"/>
                            <a:gd name="adj2" fmla="val 13192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31.3pt;margin-top:83.8pt;width:45.95pt;height:21.2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三、如何做作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0875</wp:posOffset>
                </wp:positionH>
                <wp:positionV relativeFrom="page">
                  <wp:posOffset>2571115</wp:posOffset>
                </wp:positionV>
                <wp:extent cx="786765" cy="282575"/>
                <wp:effectExtent l="5715" t="5715" r="153035" b="317500"/>
                <wp:wrapNone/>
                <wp:docPr id="9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82600"/>
                        </a:xfrm>
                        <a:prstGeom prst="wedgeRoundRectCallout">
                          <a:avLst>
                            <a:gd name="adj1" fmla="val 66060"/>
                            <a:gd name="adj2" fmla="val 15413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选择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51.25pt;margin-top:202.45pt;width:61.9pt;height:2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选择选项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6735</wp:posOffset>
                </wp:positionH>
                <wp:positionV relativeFrom="page">
                  <wp:posOffset>4331335</wp:posOffset>
                </wp:positionV>
                <wp:extent cx="769620" cy="299720"/>
                <wp:effectExtent l="86360" t="5080" r="5715" b="204470"/>
                <wp:wrapNone/>
                <wp:docPr id="10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99880"/>
                        </a:xfrm>
                        <a:prstGeom prst="wedgeRoundRectCallout">
                          <a:avLst>
                            <a:gd name="adj1" fmla="val -58060"/>
                            <a:gd name="adj2" fmla="val 112069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交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243.05pt;margin-top:341.05pt;width:60.55pt;height:23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交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5890</wp:posOffset>
                </wp:positionH>
                <wp:positionV relativeFrom="page">
                  <wp:posOffset>4341495</wp:posOffset>
                </wp:positionV>
                <wp:extent cx="788670" cy="299085"/>
                <wp:effectExtent l="86360" t="5715" r="5715" b="226060"/>
                <wp:wrapNone/>
                <wp:docPr id="11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99160"/>
                        </a:xfrm>
                        <a:prstGeom prst="wedgeRoundRectCallout">
                          <a:avLst>
                            <a:gd name="adj1" fmla="val -57990"/>
                            <a:gd name="adj2" fmla="val 11965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保存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10.7pt;margin-top:341.85pt;width:62.05pt;height:23.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保存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23605" cy="6256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作业一旦提交就无法更改，请提交前一定要确认试题是否是全部完成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保存作业只是保存当前完成的选项，不是提交作业，如果只保存不提交的话，是没有作业成绩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作业提交不成功的话，建议先换谷歌浏览器和网络环境好的地方尝试提交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如何考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线下机房考试，详细考试信息请留意学校教务处通知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考试有限制时间，到指定机房，点击考试客户端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切记考完需要点击保存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一定要注意考试时间，错过考试时间按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处理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在时间结束之前，一定要提交考试，保存不提交时没有成绩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0075</wp:posOffset>
                </wp:positionH>
                <wp:positionV relativeFrom="page">
                  <wp:posOffset>928370</wp:posOffset>
                </wp:positionV>
                <wp:extent cx="768350" cy="286385"/>
                <wp:effectExtent l="5080" t="5715" r="5715" b="282575"/>
                <wp:wrapNone/>
                <wp:docPr id="13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6560"/>
                        </a:xfrm>
                        <a:prstGeom prst="wedgeRoundRectCallout">
                          <a:avLst>
                            <a:gd name="adj1" fmla="val 47356"/>
                            <a:gd name="adj2" fmla="val 142643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点击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47.25pt;margin-top:73.1pt;width:60.45pt;height:22.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点击统计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五、如何查看统计</w:t>
      </w:r>
    </w:p>
    <w:p>
      <w:pPr>
        <w:pStyle w:val="Normal"/>
        <w:numPr>
          <w:ilvl w:val="0"/>
          <w:numId w:val="0"/>
        </w:numPr>
        <w:ind w:left="16" w:firstLine="459"/>
        <w:jc w:val="center"/>
        <w:rPr/>
      </w:pPr>
      <w:r>
        <w:rPr/>
        <w:drawing>
          <wp:inline distT="0" distB="0" distL="0" distR="0">
            <wp:extent cx="10314305" cy="3666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度统计：可以查看各项比例和成绩，以及任务完成数和总成绩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章节统计：可以查看作业的分数和视频完成情况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访问统计：可以按照月份查看每个月的访问量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手机客户端学习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下载客户端“超星泛雅”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选择学校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输入学号和密码登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常见问题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Android</w:t>
      </w:r>
      <w:r>
        <w:rPr>
          <w:sz w:val="28"/>
          <w:szCs w:val="28"/>
          <w:lang w:val="en-US" w:eastAsia="zh-CN"/>
        </w:rPr>
        <w:t>，在应用市场下载“超星泛雅”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app store</w:t>
      </w:r>
      <w:r>
        <w:rPr>
          <w:sz w:val="28"/>
          <w:szCs w:val="28"/>
          <w:lang w:val="en-US" w:eastAsia="zh-CN"/>
        </w:rPr>
        <w:t>里下载“超星泛雅”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手机看视频的时候一定要下载客户端，用网页看的话是无法看下一集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手机播放视频卡的话，点击视频右上角，手动切换公网标清和本地标清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目前平台支持的移动终端包括安卓系统手机、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系统手机和安卓平板电脑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暂时不支持</w:t>
      </w:r>
      <w:r>
        <w:rPr>
          <w:sz w:val="28"/>
          <w:szCs w:val="28"/>
          <w:lang w:val="en-US" w:eastAsia="zh-CN"/>
        </w:rPr>
        <w:t>iPad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2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7:46Z</dcterms:created>
  <dc:creator>Administrator</dc:creator>
  <dc:description/>
  <dc:language>en-US</dc:language>
  <cp:lastModifiedBy>Administrator</cp:lastModifiedBy>
  <dcterms:modified xsi:type="dcterms:W3CDTF">2015-09-22T16:13:53Z</dcterms:modified>
  <cp:revision>0</cp:revision>
  <dc:subject/>
  <dc:title>尔雅慕课学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