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以教风促学风 营造优良校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致全校教师的一封倡议书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是贯彻落实党的十八大精神的开局之年，是实施学院“十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五”规划承前启后的关键一年，也是学院争创“省级示范校”的重要时刻</w:t>
      </w:r>
      <w:r>
        <w:rPr>
          <w:rFonts w:ascii="宋体;SimSun" w:hAnsi="宋体;SimSun" w:cs="宋体;SimSun"/>
          <w:sz w:val="32"/>
          <w:szCs w:val="32"/>
        </w:rPr>
        <w:t>。为共同推进校园文化建设，助推我校学生</w:t>
      </w:r>
      <w:r>
        <w:rPr>
          <w:rFonts w:ascii="宋体;SimSun" w:hAnsi="宋体;SimSun" w:cs="宋体;SimSun"/>
          <w:sz w:val="32"/>
          <w:szCs w:val="32"/>
        </w:rPr>
        <w:t>日常行为规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礼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勤快习惯养成</w:t>
      </w:r>
      <w:r>
        <w:rPr>
          <w:rFonts w:ascii="宋体;SimSun" w:hAnsi="宋体;SimSun" w:cs="宋体;SimSun"/>
          <w:sz w:val="32"/>
          <w:szCs w:val="32"/>
        </w:rPr>
        <w:t>和寝室文明建设等活动的深入开展，充分发挥教师在大学行为文化建设中的示范作用，以优良的师德师风引领大学文化的健康发展，新学期，我们向学校全体教师发出如下倡议：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恪守教师的职业道德，弘扬为人师表、无私奉献的高尚精神，以高度的责任感和敬业精神自觉履行教书育人的神圣职责。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模范遵守教师教学工作规范，认真完成每一个教学环节，爱岗敬业、严谨治学、关爱学生、以身立教。从每一堂课入手，将严格管理与教书育人有机结合，引导学生尊重他人、诚实守信、崇尚科学、自主学习，从根本处杜绝学生迟到、随意请假等现象，做学生健康成长的引路人。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教师是文明的传承者，要在教学活动中以文明的言行影响学生，以高尚的情操感染学生，自觉维护教师形象，为人师表。做到穿戴整洁、言行得体，不在教学楼内吸烟，不在课堂、考场接打玩弄手机，努力成为学生求知做人的表率和楷模。</w:t>
      </w:r>
    </w:p>
    <w:p>
      <w:pPr>
        <w:pStyle w:val="Normal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师生携手共建文明校园，爱护教学设备设施，创造和保持优良的教学环境。教室是传播文化与文明的神圣之地，教师要耐心告知和劝诫学生在教室内不张贴广告、不吃东西、不制造“课桌文化”，与学生一道从身边小事做起，自觉做到“两随手”：随手关闭教室的照明开关，杜绝“长明灯”现象；随手将废弃物品带走或丢到教室垃圾桶内，杜绝“垃圾站”现象。</w:t>
      </w:r>
    </w:p>
    <w:p>
      <w:pPr>
        <w:pStyle w:val="Normal"/>
        <w:ind w:firstLine="614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学高为师，身正为范”。各位老师，</w:t>
      </w:r>
      <w:r>
        <w:rPr>
          <w:rFonts w:ascii="宋体;SimSun" w:hAnsi="宋体;SimSun" w:cs="宋体;SimSun"/>
          <w:kern w:val="0"/>
          <w:sz w:val="32"/>
          <w:szCs w:val="32"/>
        </w:rPr>
        <w:t>让我们以饱满的热情、高度责任感和神圣的使命感，积极行动起来，努力成为先进文化的传播者、先进文明的倡导者，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为打造优秀校园文化，创设优良育人环境，为实现学校“十二五”宏伟发展蓝图做出自己应有的贡献！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厦门城市职业学院教务处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32"/>
          <w:szCs w:val="32"/>
        </w:rPr>
        <w:t>二○一三年三月十四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等学校教师职业道德规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0:00Z</dcterms:created>
  <dc:creator>dell</dc:creator>
  <dc:description/>
  <cp:keywords/>
  <dc:language>en-US</dc:language>
  <cp:lastModifiedBy>dell</cp:lastModifiedBy>
  <dcterms:modified xsi:type="dcterms:W3CDTF">2013-03-14T02:55:00Z</dcterms:modified>
  <cp:revision>25</cp:revision>
  <dc:subject/>
  <dc:title>以教风促学风 营造优良校风 ——致全校教师的一封倡议书</dc:title>
</cp:coreProperties>
</file>