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>任课教师选聘相关工作流审批指南</w:t>
      </w:r>
    </w:p>
    <w:p>
      <w:pPr>
        <w:pStyle w:val="Normal"/>
        <w:widowControl/>
        <w:spacing w:lineRule="exact" w:line="640"/>
        <w:ind w:firstLine="717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各类任课教师选聘应符合学院高职教师聘用的有关规定和要求，严格按照审批程序执行，不符合的要及时调整。以下审批采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OA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工作流进行报批。</w:t>
      </w:r>
    </w:p>
    <w:p>
      <w:pPr>
        <w:pStyle w:val="Style15"/>
        <w:widowControl/>
        <w:numPr>
          <w:ilvl w:val="0"/>
          <w:numId w:val="3"/>
        </w:numPr>
        <w:spacing w:lineRule="exact" w: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校外兼职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兼课教师审批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校外兼职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兼课教师审批作为新外聘教师进入我院任教的资质审批，仅限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起新聘请的外聘教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由教研室发起该工作流申请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系部审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质保办根据数据平台的格式要求审核字段并编写教工号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务处备案，且教师信息进入系统教师库。教研室方可下达教学任务。</w:t>
      </w:r>
    </w:p>
    <w:p>
      <w:pPr>
        <w:pStyle w:val="Style15"/>
        <w:widowControl/>
        <w:numPr>
          <w:ilvl w:val="0"/>
          <w:numId w:val="3"/>
        </w:numPr>
        <w:spacing w:lineRule="exact" w: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校内专任教师跨专业任课审批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校内专任教师拟担任课程与本人专业（学科）背景不一致的，属于跨专业任课。需要由教师本人发起工作流申请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拟授课教研室审核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所在教研室审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所在系部审批，同意后方可下达教学任务。</w:t>
      </w:r>
    </w:p>
    <w:p>
      <w:pPr>
        <w:pStyle w:val="Style15"/>
        <w:widowControl/>
        <w:numPr>
          <w:ilvl w:val="0"/>
          <w:numId w:val="3"/>
        </w:numPr>
        <w:spacing w:lineRule="exact" w: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校内专任教师跨系部聘用审批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校内专任教师跨系部聘用的，由拟聘教研室发起工作流申请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拟聘系部审核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师所在系部审核，同意后方可下达教学任务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>注意，如任课教师既跨系部又跨专业，则需通过上述第二和第三两条工作流的审批。</w:t>
      </w:r>
    </w:p>
    <w:p>
      <w:pPr>
        <w:pStyle w:val="Style15"/>
        <w:widowControl/>
        <w:numPr>
          <w:ilvl w:val="0"/>
          <w:numId w:val="3"/>
        </w:numPr>
        <w:spacing w:lineRule="exact" w: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特殊双肩挑教师教学任务报备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特殊双肩挑教师任教资质无需审批，但每学期需通过工作流报备教学任务。由教师本人发起工作流申请，任教系部审核，教务处、人事处、院领导通过系统产生的报表进行审批，同意后方可下达教学任务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以下情况属于特殊双肩挑：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640"/>
        <w:ind w:left="0" w:firstLine="709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务处、科研处、系部领导；</w:t>
      </w:r>
    </w:p>
    <w:p>
      <w:pPr>
        <w:pStyle w:val="Style15"/>
        <w:widowControl/>
        <w:numPr>
          <w:ilvl w:val="0"/>
          <w:numId w:val="2"/>
        </w:numPr>
        <w:spacing w:lineRule="exact" w: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系部实验系列教师；</w:t>
      </w:r>
    </w:p>
    <w:p>
      <w:pPr>
        <w:pStyle w:val="Style15"/>
        <w:widowControl/>
        <w:numPr>
          <w:ilvl w:val="0"/>
          <w:numId w:val="2"/>
        </w:numPr>
        <w:spacing w:lineRule="exact" w: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系部党总支书记、辅导员承担思政课教学任务。</w:t>
      </w:r>
    </w:p>
    <w:p>
      <w:pPr>
        <w:pStyle w:val="Style15"/>
        <w:widowControl/>
        <w:numPr>
          <w:ilvl w:val="0"/>
          <w:numId w:val="3"/>
        </w:numPr>
        <w:spacing w:lineRule="exact" w: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一般双肩挑教师教学任务审批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除以上特殊情况外，其他一般双肩挑教师需根据每学期拟承担的教学任务，由教师本人发起工作流申请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所在部门领导批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所在部门分管院领导批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任教系部审核，教务处、人事处、院领导通过系统产生的报表进行审批，同意后方可下达教学任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40"/>
        <w:ind w:left="0" w:firstLine="709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除教务处、科研处、系部外，其他党政教辅部门领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40"/>
        <w:ind w:left="0" w:firstLine="709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系部党总支书记、辅导员承担专业课教学任务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640"/>
        <w:ind w:left="0" w:firstLine="709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党政教辅部门一般工作人员且具备教师资格的，承担专业课教学任务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11"/>
          <w:szCs w:val="1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11"/>
          <w:szCs w:val="11"/>
        </w:rPr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 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5.1.26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2:00Z</dcterms:created>
  <dc:creator>Administrator</dc:creator>
  <dc:description/>
  <cp:keywords/>
  <dc:language>en-US</dc:language>
  <cp:lastModifiedBy>Administrator</cp:lastModifiedBy>
  <dcterms:modified xsi:type="dcterms:W3CDTF">2015-01-26T06:51:00Z</dcterms:modified>
  <cp:revision>44</cp:revision>
  <dc:subject/>
  <dc:title/>
</cp:coreProperties>
</file>