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32"/>
        </w:rPr>
        <w:t>青年教师教学业务指导考核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871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732"/>
        <w:gridCol w:w="1053"/>
        <w:gridCol w:w="1362"/>
        <w:gridCol w:w="1260"/>
        <w:gridCol w:w="819"/>
        <w:gridCol w:w="21"/>
        <w:gridCol w:w="1154"/>
      </w:tblGrid>
      <w:tr>
        <w:trPr>
          <w:trHeight w:val="780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历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毕业学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毕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位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实习部门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岗位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考核期</w:t>
            </w:r>
          </w:p>
        </w:tc>
        <w:tc>
          <w:tcPr>
            <w:tcW w:w="3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自     年   月   日始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至     年   月   日止</w:t>
            </w:r>
          </w:p>
        </w:tc>
      </w:tr>
      <w:tr>
        <w:trPr>
          <w:trHeight w:val="700" w:hRule="atLeas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指导教师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部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容</w:t>
            </w:r>
          </w:p>
        </w:tc>
        <w:tc>
          <w:tcPr>
            <w:tcW w:w="7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指导教师业务指导情况</w:t>
            </w:r>
          </w:p>
        </w:tc>
      </w:tr>
      <w:tr>
        <w:trPr>
          <w:trHeight w:val="3435" w:hRule="atLeast"/>
          <w:cantSplit w:val="true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指导备课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组织试讲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跟班听课  合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教学大纲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设计方案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授课计划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大纲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教学过程检查指导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次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其它（注明内容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ind w:left="414" w:hanging="41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414" w:hanging="41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414" w:hanging="41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414" w:hanging="414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指导教师签名：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ind w:left="414" w:hanging="414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日期：    年   月   日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14" w:hanging="414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青年教师接受指导情况</w:t>
            </w:r>
          </w:p>
        </w:tc>
      </w:tr>
      <w:tr>
        <w:trPr>
          <w:trHeight w:val="4460" w:hRule="atLeast"/>
          <w:cantSplit w:val="true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备课活动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试讲活动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跟班听课  合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观摩教学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次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教学大纲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设计方案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授课计划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大纲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跟班助教（注明内容）：</w:t>
            </w:r>
          </w:p>
          <w:p>
            <w:pPr>
              <w:pStyle w:val="Normal"/>
              <w:ind w:left="414" w:hanging="414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其它（注明内容）：</w:t>
            </w:r>
          </w:p>
          <w:p>
            <w:pPr>
              <w:pStyle w:val="Normal"/>
              <w:ind w:left="414" w:hanging="414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414" w:hanging="414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414" w:hanging="414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414" w:hanging="414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青年教师签名：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ind w:left="414" w:hanging="414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日期：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二、阶段</w:t>
      </w:r>
      <w:r>
        <w:rPr/>
        <w:t>考核评语</w:t>
      </w:r>
    </w:p>
    <w:tbl>
      <w:tblPr>
        <w:tblW w:w="871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66"/>
      </w:tblGrid>
      <w:tr>
        <w:trPr>
          <w:trHeight w:val="2610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指导教师签名：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日期：    年   月   日</w:t>
            </w:r>
          </w:p>
        </w:tc>
      </w:tr>
      <w:tr>
        <w:trPr>
          <w:trHeight w:val="211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指导教师签名：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日期：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考核结论</w:t>
      </w:r>
    </w:p>
    <w:tbl>
      <w:tblPr>
        <w:tblW w:w="871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66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师</w:t>
            </w:r>
          </w:p>
        </w:tc>
        <w:tc>
          <w:tcPr>
            <w:tcW w:w="77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考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指导教师签名：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日期：    年   月   日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室</w:t>
            </w:r>
          </w:p>
        </w:tc>
        <w:tc>
          <w:tcPr>
            <w:tcW w:w="7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考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负责人签名：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日期：    年   月   日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部</w:t>
            </w:r>
          </w:p>
        </w:tc>
        <w:tc>
          <w:tcPr>
            <w:tcW w:w="7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考核结果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部门盖章：                    负责人签名：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日期：    年   月   日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处</w:t>
            </w:r>
          </w:p>
        </w:tc>
        <w:tc>
          <w:tcPr>
            <w:tcW w:w="7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部门盖章：                    负责人签名：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日期：    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人事处</w:t>
            </w:r>
          </w:p>
        </w:tc>
        <w:tc>
          <w:tcPr>
            <w:tcW w:w="77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部门盖章：                    负责人签名：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日期：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8"/>
        </w:rPr>
        <w:t>青年教师学年工作小结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本人签名：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日期：    年   月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48:00Z</dcterms:created>
  <dc:creator>sppc</dc:creator>
  <dc:description/>
  <cp:keywords/>
  <dc:language>en-US</dc:language>
  <cp:lastModifiedBy>dell</cp:lastModifiedBy>
  <cp:lastPrinted>2008-10-08T11:31:00Z</cp:lastPrinted>
  <dcterms:modified xsi:type="dcterms:W3CDTF">2012-09-24T08:42:00Z</dcterms:modified>
  <cp:revision>18</cp:revision>
  <dc:subject/>
  <dc:title>关于青年教师教学指导暂行办法</dc:title>
</cp:coreProperties>
</file>