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关于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16-2017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尔雅通识教育网络选修课程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学习的通知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系部、同学们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丰富学校通识教育课程体系，共享校外优质课程资源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-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年第二学期我</w:t>
      </w:r>
      <w:r>
        <w:rPr>
          <w:rFonts w:ascii="宋体" w:hAnsi="宋体" w:cs="宋体"/>
          <w:color w:val="000000"/>
          <w:kern w:val="0"/>
          <w:sz w:val="24"/>
        </w:rPr>
        <w:t>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引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学生安全教育（新版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市场的力量：中国经济改革之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百年风流人物：康有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伦理学概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家园的治理：环境科学概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数学的奥秘：本质与思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学通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用经济学智慧解读中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、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形象管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》和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学生恋爱与性健康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门</w:t>
      </w:r>
      <w:r>
        <w:rPr>
          <w:rFonts w:ascii="宋体" w:hAnsi="宋体" w:cs="宋体"/>
          <w:color w:val="000000"/>
          <w:kern w:val="0"/>
          <w:sz w:val="24"/>
        </w:rPr>
        <w:t>超星尔雅网络</w:t>
      </w:r>
      <w:r>
        <w:rPr>
          <w:rFonts w:ascii="宋体" w:hAnsi="宋体" w:cs="宋体"/>
          <w:color w:val="000000"/>
          <w:kern w:val="0"/>
          <w:sz w:val="24"/>
        </w:rPr>
        <w:t>通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课程</w:t>
      </w:r>
      <w:r>
        <w:rPr>
          <w:rFonts w:ascii="宋体" w:hAnsi="宋体" w:cs="宋体"/>
          <w:color w:val="000000"/>
          <w:kern w:val="0"/>
          <w:sz w:val="24"/>
        </w:rPr>
        <w:t>作为我校公共</w:t>
      </w:r>
      <w:r>
        <w:rPr>
          <w:rFonts w:ascii="宋体" w:hAnsi="宋体" w:cs="宋体"/>
          <w:color w:val="000000"/>
          <w:kern w:val="0"/>
          <w:sz w:val="24"/>
        </w:rPr>
        <w:t>选修</w:t>
      </w:r>
      <w:r>
        <w:rPr>
          <w:rFonts w:ascii="宋体" w:hAnsi="宋体" w:cs="宋体"/>
          <w:color w:val="000000"/>
          <w:kern w:val="0"/>
          <w:sz w:val="24"/>
        </w:rPr>
        <w:t>课课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选课环节已于上学期通过综合教务管理系统面向学生选修完毕（名单附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>现将课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的有关事项通知如下：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平台登录方式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脑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平台网址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ttp://xmcu.zhiye.chaoxing.com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也可从教务处网站右侧链接“尔雅学习平台”进入。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学号，初始</w:t>
      </w:r>
      <w:r>
        <w:rPr>
          <w:rFonts w:ascii="宋体" w:hAnsi="宋体" w:cs="宋体"/>
          <w:color w:val="000000"/>
          <w:kern w:val="0"/>
          <w:sz w:val="24"/>
        </w:rPr>
        <w:t>密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23456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819150</wp:posOffset>
            </wp:positionV>
            <wp:extent cx="2876550" cy="3042285"/>
            <wp:effectExtent l="0" t="0" r="0" b="0"/>
            <wp:wrapTight wrapText="bothSides">
              <wp:wrapPolygon edited="0">
                <wp:start x="21580" y="0"/>
                <wp:lineTo x="-18" y="0"/>
                <wp:lineTo x="-18" y="21598"/>
                <wp:lineTo x="21580" y="21598"/>
                <wp:lineTo x="0" y="21598"/>
                <wp:lineTo x="21580" y="21598"/>
                <wp:lineTo x="21580" y="0"/>
                <wp:lineTo x="0" y="0"/>
                <wp:lineTo x="2158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lang w:eastAsia="zh-CN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上学期已有账号的同学登录密码不变，其他同学首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登陆后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填写邮箱和手机号码，以便收到课程学习进度提醒和密码的找回等信息，并注意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立即修改密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540"/>
        <w:ind w:left="0" w:firstLine="57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手机移动端学习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扫描二维码下载：    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登录学习：选择本单位，同样是学号登录或者是已经绑定学号的手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邮箱，密码相同，并且学习进度与电脑端同步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课程学习时间及内容要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平台学习时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学校不统一安排上课时间、地点。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根据课程要求</w:t>
      </w:r>
      <w:r>
        <w:rPr>
          <w:rFonts w:ascii="宋体" w:hAnsi="宋体" w:cs="宋体"/>
          <w:color w:val="000000"/>
          <w:kern w:val="0"/>
          <w:sz w:val="24"/>
        </w:rPr>
        <w:t>在课程开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时段</w:t>
      </w:r>
      <w:r>
        <w:rPr>
          <w:rFonts w:ascii="宋体" w:hAnsi="宋体" w:cs="宋体"/>
          <w:color w:val="000000"/>
          <w:kern w:val="0"/>
          <w:sz w:val="24"/>
        </w:rPr>
        <w:t>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自主</w:t>
      </w:r>
      <w:r>
        <w:rPr>
          <w:rFonts w:ascii="宋体" w:hAnsi="宋体" w:cs="宋体"/>
          <w:color w:val="000000"/>
          <w:kern w:val="0"/>
          <w:sz w:val="24"/>
        </w:rPr>
        <w:t>完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下</w:t>
      </w:r>
      <w:r>
        <w:rPr>
          <w:rFonts w:ascii="宋体" w:hAnsi="宋体" w:cs="宋体"/>
          <w:color w:val="000000"/>
          <w:kern w:val="0"/>
          <w:sz w:val="24"/>
        </w:rPr>
        <w:t>学习任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观看课程视频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提交作业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与课程讨论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与课程答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，系统根据完成情况自动折合平时成绩</w:t>
      </w:r>
      <w:r>
        <w:rPr>
          <w:rFonts w:ascii="宋体" w:hAnsi="宋体" w:cs="宋体"/>
          <w:color w:val="000000"/>
          <w:sz w:val="24"/>
        </w:rPr>
        <w:t>（详细分值比例见</w:t>
      </w:r>
      <w:r>
        <w:rPr>
          <w:rFonts w:ascii="宋体" w:hAnsi="宋体" w:cs="宋体"/>
          <w:color w:val="000000"/>
          <w:sz w:val="24"/>
          <w:lang w:eastAsia="zh-CN"/>
        </w:rPr>
        <w:t>学习平台</w:t>
      </w:r>
      <w:r>
        <w:rPr>
          <w:rFonts w:ascii="宋体" w:hAnsi="宋体" w:cs="宋体"/>
          <w:color w:val="000000"/>
          <w:sz w:val="24"/>
        </w:rPr>
        <w:t>考核标准栏目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期末考试时间及考核方式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考试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（第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周星期</w:t>
      </w:r>
      <w:r>
        <w:rPr>
          <w:rFonts w:ascii="宋体" w:hAnsi="宋体" w:cs="宋体"/>
          <w:color w:val="000000"/>
          <w:sz w:val="24"/>
          <w:lang w:eastAsia="zh-CN"/>
        </w:rPr>
        <w:t>五）</w:t>
      </w:r>
      <w:r>
        <w:rPr>
          <w:rFonts w:cs="宋体" w:ascii="宋体" w:hAnsi="宋体"/>
          <w:color w:val="000000"/>
          <w:sz w:val="24"/>
          <w:lang w:eastAsia="zh-CN"/>
        </w:rPr>
        <w:t>8:00-23:59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考核方式：线上机考，纯客观题（判断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选择题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总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生在规定时段内自主登录平台参加考试，考试时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学校学籍管理规定，尔雅通识课程与其他必修课程一致，都采用双及格制。即平时成绩及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即在平台学习阶段，综合成绩达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以上）方可参加期末考试，平时成绩和期末考试成绩均及格，即可获得该门课程学分，本学期每门课程均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分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平时成绩和期末成绩各占综合成绩的</w:t>
      </w:r>
      <w:r>
        <w:rPr>
          <w:rFonts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lang w:eastAsia="zh-CN"/>
        </w:rPr>
        <w:t>。逾时完成的学习任务将不记录学习进度，即不计入平时成绩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尔雅通识课程为通识性教育，旨在培养学生本专业以外的素质素养及技能，要求学生在充分学习视频资源和参考资料的前提下，自主参加线上考试，以此考核学生的学习成效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bookmarkStart w:id="0" w:name="OLE_LINK1"/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生完成考试需点击“提交”，系统自动显示分数，学生可根据自身情况选择是否进行重考，每门课程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重考机会，重考时间另计，以最高分记入期末成绩。</w:t>
      </w:r>
      <w:bookmarkEnd w:id="0"/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考试结束后一周内，由教务处将总评成绩导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O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系统。学生即可在学生平台查到最终总评成绩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现场培训及技术支持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了使大家更清楚了解尔雅平台的学习过程以及分数的计算，兹定于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日（星期三）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T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举行专题培训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左右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请已选课的学生准时参加，培训前请先扫描二维码下载安装手机移动端学习通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课程学习过程中，有任何使用方面的疑问，包括忘记密码等，可以直接在线联系客服，或电话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cs="宋体" w:ascii="宋体" w:hAnsi="宋体"/>
          <w:kern w:val="0"/>
          <w:sz w:val="24"/>
        </w:rPr>
        <w:t>400-6606-21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667385</wp:posOffset>
            </wp:positionV>
            <wp:extent cx="1880870" cy="2413635"/>
            <wp:effectExtent l="0" t="0" r="0" b="0"/>
            <wp:wrapTight wrapText="bothSides">
              <wp:wrapPolygon edited="0">
                <wp:start x="21503" y="0"/>
                <wp:lineTo x="-95" y="0"/>
                <wp:lineTo x="-95" y="21578"/>
                <wp:lineTo x="21503" y="21578"/>
                <wp:lineTo x="0" y="21578"/>
                <wp:lineTo x="21503" y="21578"/>
                <wp:lineTo x="21503" y="0"/>
                <wp:lineTo x="0" y="0"/>
                <wp:lineTo x="2150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厦门城市尔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通识课程学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230822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申请加入时请注明班级和姓名。请扫描二维码加群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教务处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3:00Z</dcterms:created>
  <dc:creator>User</dc:creator>
  <dc:description/>
  <dc:language>en-US</dc:language>
  <cp:lastModifiedBy>zhen</cp:lastModifiedBy>
  <dcterms:modified xsi:type="dcterms:W3CDTF">2017-02-22T08:26:31Z</dcterms:modified>
  <cp:revision>3</cp:revision>
  <dc:subject/>
  <dc:title>关于开设尔雅通识教育网络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